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78"/>
        <w:gridCol w:w="2088"/>
        <w:gridCol w:w="9"/>
        <w:gridCol w:w="46"/>
        <w:gridCol w:w="2294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pageBreakBefore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ПРВ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</w:t>
            </w:r>
            <w:r>
              <w:rPr>
                <w:sz w:val="16"/>
                <w:lang w:val="en-US"/>
              </w:rPr>
              <w:t>10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ru-RU"/>
              </w:rPr>
              <w:t>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А-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8,00-1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I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II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III,</w:t>
            </w:r>
            <w:r>
              <w:rPr>
                <w:bCs/>
                <w:sz w:val="22"/>
                <w:szCs w:val="22"/>
                <w:lang w:val="sr-CS"/>
              </w:rPr>
              <w:t xml:space="preserve"> IV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груп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С-6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ИКА ПРЕДУЗЕЋ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први пе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01-1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2,00-13, (1-50) </w:t>
            </w:r>
            <w:r>
              <w:rPr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13,00-14,00 (51-100)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4,00-15,00 (101-150) </w:t>
            </w:r>
            <w:r>
              <w:rPr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5,00-16,00</w:t>
            </w:r>
            <w:r>
              <w:rPr>
                <w:sz w:val="18"/>
                <w:szCs w:val="18"/>
                <w:lang w:val="sr-CS"/>
              </w:rPr>
              <w:t xml:space="preserve"> (151.200)</w:t>
            </w:r>
            <w:r>
              <w:rPr>
                <w:sz w:val="18"/>
                <w:szCs w:val="18"/>
                <w:lang w:val="sr-Latn-CS"/>
              </w:rPr>
              <w:t>IV</w:t>
            </w:r>
            <w:r>
              <w:rPr>
                <w:sz w:val="18"/>
                <w:szCs w:val="18"/>
                <w:lang w:val="sr-CS"/>
              </w:rPr>
              <w:t xml:space="preserve"> С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4,00-16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6,00-18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С-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О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00-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51-1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1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А СТАТ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00-1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51-230...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16</w:t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ir Times Bld;Courier Ne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ru-RU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за  </w:t>
            </w:r>
            <w:r>
              <w:rPr>
                <w:b/>
                <w:bCs/>
                <w:sz w:val="24"/>
                <w:szCs w:val="24"/>
                <w:lang w:val="sr-CS"/>
              </w:rPr>
              <w:t>ДРУГУ ГОДИНУ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. </w:t>
            </w:r>
            <w:r>
              <w:rPr>
                <w:sz w:val="16"/>
                <w:lang w:val="ru-RU"/>
              </w:rPr>
              <w:t>2010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>/</w:t>
            </w:r>
            <w:r>
              <w:rPr>
                <w:sz w:val="16"/>
                <w:lang w:val="ru-RU"/>
              </w:rPr>
              <w:t>2011.</w:t>
            </w:r>
            <w:r>
              <w:rPr>
                <w:rFonts w:cs="C Times;Courier New" w:ascii="C Times;Courier New" w:hAnsi="C Times;Courier New"/>
                <w:sz w:val="16"/>
                <w:lang w:val="ru-RU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0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0,00-12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2,00-14,0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4,00-16,00 </w:t>
            </w:r>
            <w:r>
              <w:rPr>
                <w:lang w:val="sr-Latn-CS"/>
              </w:rPr>
              <w:t xml:space="preserve"> I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-2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8,00-10,15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 xml:space="preserve">  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0,15-12,30</w:t>
            </w:r>
            <w:r>
              <w:rPr>
                <w:sz w:val="24"/>
                <w:szCs w:val="24"/>
                <w:lang w:val="sr-Latn-CS"/>
              </w:rPr>
              <w:t xml:space="preserve">   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2,45-15,00</w:t>
            </w:r>
            <w:r>
              <w:rPr>
                <w:sz w:val="24"/>
                <w:szCs w:val="24"/>
                <w:lang w:val="sr-Latn-CS"/>
              </w:rPr>
              <w:t xml:space="preserve">  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9,00-12,00  II</w:t>
            </w:r>
            <w:r>
              <w:rPr>
                <w:sz w:val="22"/>
                <w:szCs w:val="22"/>
                <w:lang w:val="sr-CS"/>
              </w:rPr>
              <w:t xml:space="preserve">    С-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2,00-15,00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сваких 15 дана од 09.03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16,00-19,00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 xml:space="preserve"> сваких 15 дана од 16.03.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08,00-10,00</w:t>
            </w:r>
            <w:r>
              <w:rPr>
                <w:bCs/>
                <w:lang w:val="sr-Latn-CS"/>
              </w:rPr>
              <w:t xml:space="preserve">  IV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0,00-12,00</w:t>
            </w:r>
            <w:r>
              <w:rPr>
                <w:bCs/>
                <w:lang w:val="sr-Latn-CS"/>
              </w:rPr>
              <w:t xml:space="preserve">  I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2,00-14,00</w:t>
            </w:r>
            <w:r>
              <w:rPr>
                <w:bCs/>
                <w:lang w:val="sr-Latn-CS"/>
              </w:rPr>
              <w:t xml:space="preserve">  I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14,00-16,00</w:t>
            </w:r>
            <w:r>
              <w:rPr>
                <w:bCs/>
                <w:lang w:val="sr-Latn-CS"/>
              </w:rPr>
              <w:t xml:space="preserve">  I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С-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8,30-10,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ви петак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ЕТАРНА ЕКОНО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,00-1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дња субо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>.фо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9,00-12,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2,00-15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ИКРОЕКОНО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,00-1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аких 15 да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03.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>.фоно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8,00-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 xml:space="preserve">,00   </w:t>
            </w:r>
            <w:r>
              <w:rPr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,00-1</w:t>
            </w:r>
            <w:r>
              <w:rPr>
                <w:lang w:val="sr-Latn-CS"/>
              </w:rPr>
              <w:t>4</w:t>
            </w:r>
            <w:r>
              <w:rPr>
                <w:lang w:val="sr-CS"/>
              </w:rPr>
              <w:t xml:space="preserve">,00    </w:t>
            </w:r>
            <w:r>
              <w:rPr>
                <w:lang w:val="sr-Latn-CS"/>
              </w:rPr>
              <w:t xml:space="preserve"> 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08,00-11,00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11,00-14,00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јежбе</w:t>
            </w:r>
            <w:r>
              <w:rPr>
                <w:b/>
                <w:lang w:val="sr-CS"/>
              </w:rPr>
              <w:t xml:space="preserve"> - фо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,00-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,00    </w:t>
            </w:r>
            <w:r>
              <w:rPr>
                <w:sz w:val="22"/>
                <w:szCs w:val="22"/>
                <w:lang w:val="sr-Latn-C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 xml:space="preserve">предавања за 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РЕЋ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0/2011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</w:tr>
      <w:tr>
        <w:trPr>
          <w:trHeight w:val="189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ПОЉНОТРГОВИ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7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јежб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ПРАВЉАЧКИ ИНФОРМАЦИОНИ СИСТЕ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,ФБ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34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А-16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0,00 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00-12,00 (51-10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2,00-14,00 (101-150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ТПиЦ,  С-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сваких 15 дана)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09,00-1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05.03.,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sr-CS"/>
              </w:rPr>
              <w:t>.03.,23.04, 14.05, 04.06., 25.0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1</w:t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5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ОЉНОТРГОВИНСКО ПОСЛО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јежб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sr-CS"/>
              </w:rPr>
              <w:t>С-</w:t>
            </w:r>
            <w:r>
              <w:rPr>
                <w:lang w:val="en-US"/>
              </w:rPr>
              <w:t>4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Ш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,00-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ИНСКИ СИСТЕМ И ЦАРИ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-7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АНКА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,00.-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.04.</w:t>
              <w:br/>
              <w:t>С-1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2"/>
                <w:szCs w:val="22"/>
                <w:lang w:val="sr-CS"/>
              </w:rPr>
            </w:pPr>
            <w:r>
              <w:rPr>
                <w:rFonts w:cs="C Times;Courier New" w:ascii="C Times;Courier New" w:hAnsi="C Times;Courier Ne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-изб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-4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01.03.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en-US"/>
              </w:rPr>
              <w:t>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сваких 15 дан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АРИНСКИ СИСТЕМ И ЦАРИНСКО ПОСЛО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ТРЖИ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-1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12,00-14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П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НИШ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7</w:t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О СПОЉНЕ ТРГОВ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,00-14,00 (01-5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,00-16,00 (51-10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00-18,00 (101-15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СТПиЦ ,  А-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(сваких 15 дана) </w:t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ОСИГУРАЊ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en-U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4,00-16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ФБиО, П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НАЏМЕНТ ЉУДСКИХ РЕСУР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јежбе</w:t>
            </w:r>
            <w:r>
              <w:rPr>
                <w:sz w:val="22"/>
                <w:szCs w:val="22"/>
                <w:lang w:val="sr-CS"/>
              </w:rPr>
              <w:t>-С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СПОРЕД</w:t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b/>
                <w:b/>
                <w:bCs/>
                <w:lang w:val="sr-CS"/>
              </w:rPr>
            </w:pPr>
            <w:r>
              <w:rPr>
                <w:rFonts w:eastAsia="C Times;Courier New" w:cs="C Times;Courier New" w:ascii="C Times;Courier New" w:hAnsi="C Times;Courier New"/>
                <w:sz w:val="16"/>
                <w:lang w:val="sr-CS"/>
              </w:rPr>
              <w:t xml:space="preserve">             </w:t>
            </w:r>
            <w:r>
              <w:rPr>
                <w:sz w:val="16"/>
                <w:lang w:val="sr-CS"/>
              </w:rPr>
              <w:t>предавања за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ЧЕТВРТУ ГОДИНУ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студија шк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. </w:t>
            </w:r>
            <w:r>
              <w:rPr>
                <w:sz w:val="16"/>
                <w:lang w:val="sr-CS"/>
              </w:rPr>
              <w:t>2010/2011.</w:t>
            </w:r>
            <w:r>
              <w:rPr>
                <w:rFonts w:cs="C Times;Courier New" w:ascii="C Times;Courier New" w:hAnsi="C Times;Courier New"/>
                <w:sz w:val="16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Cir Times Bld;Courier New" w:hAnsi="Cir Times Bld;Courier New" w:cs="Cir Times Bld;Courier New"/>
                <w:sz w:val="24"/>
              </w:rPr>
            </w:pPr>
            <w:r>
              <w:rPr>
                <w:sz w:val="16"/>
                <w:lang w:val="sr-CS"/>
              </w:rPr>
              <w:t xml:space="preserve">            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sr-CS"/>
              </w:rPr>
              <w:t>ЉЕТЊИ СЕМЕСТАР</w:t>
            </w:r>
            <w:r>
              <w:rPr>
                <w:rFonts w:cs="C Times;Courier New" w:ascii="C Times;Courier New" w:hAnsi="C Times;Courier New"/>
                <w:sz w:val="16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</w:t>
            </w:r>
            <w:r>
              <w:rPr>
                <w:rFonts w:cs="Cir Times Bld;Courier New" w:ascii="Cir Times Bld;Courier New" w:hAnsi="Cir Times Bld;Courier New"/>
                <w:sz w:val="16"/>
              </w:rPr>
              <w:t xml:space="preserve"> -</w:t>
            </w:r>
            <w:r>
              <w:rPr>
                <w:sz w:val="16"/>
                <w:lang w:val="sr-CS"/>
              </w:rPr>
              <w:t>до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јељак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ијед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бо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875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</w:rPr>
            </w:pPr>
            <w:r>
              <w:rPr>
                <w:rFonts w:cs="C Times;Courier New" w:ascii="C Times;Courier New" w:hAnsi="C Times;Courier New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ШТИТА ИНФОРМАЦИОНИХ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3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ЗИ И ЦАРИНЕ 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  С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иЦ</w:t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ЗИ И ЦАРИНЕ 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-5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,00-1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-2 или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</w:t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45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 , С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ОНОМСКА ГЕОГРАФИЈА СВИЈ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,00-17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П и Ц, С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КОНОМСКА ГЕОГРАФИЈА СВИЈ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0,00-11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Пи Ц, вјежбе С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,00-15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СТПиЦ,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НЗИОНО И ЗДРАВСТВРНО ОСИГУР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-13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, С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ШТИТА ИНФОРМАЦИОНИХ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,00-12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К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ОРГАНИЗ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,00-14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   С-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</w:t>
            </w:r>
          </w:p>
        </w:tc>
        <w:tc>
          <w:tcPr>
            <w:tcW w:w="2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1,00       П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1,00-13,00    СТПи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- вјежб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ЈЕКТОВАЊЕ ИНФОРМАЦИОНИХ СИСТЕ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,45-19,1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- КИ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НЗИОНО И ЗДРАВСТВРНО ОСИГУР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 ФБиО, С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,00-11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И- вјежбе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Би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ГРАМСКИ ЈЕЗИЦ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јежб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9,00-1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, - 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ЉАЊЕ РИЗИКОМ У БАНКАМА И ОСИГ.КОМ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4,00-18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БиО- С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РАВЉАЊЕ РИЗ. У БАНКАМА И ОСИГ.КОМ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,00-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јежбе, ФБиО- 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УАРСКА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,00-15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, ФБиО , С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3"/>
        <w:gridCol w:w="45"/>
        <w:gridCol w:w="7"/>
        <w:gridCol w:w="2135"/>
        <w:gridCol w:w="63"/>
        <w:gridCol w:w="378"/>
        <w:gridCol w:w="1980"/>
        <w:gridCol w:w="108"/>
        <w:gridCol w:w="9"/>
        <w:gridCol w:w="2340"/>
        <w:gridCol w:w="2340"/>
        <w:gridCol w:w="45"/>
        <w:gridCol w:w="2213"/>
        <w:gridCol w:w="263"/>
        <w:gridCol w:w="21"/>
      </w:tblGrid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1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color w:val="FFFFFF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color w:val="FFFFFF"/>
                <w:sz w:val="16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BA"/>
              </w:rPr>
            </w:pPr>
            <w:r>
              <w:rPr>
                <w:rFonts w:cs="C Times;Courier New" w:ascii="C Times;Courier New" w:hAnsi="C Times;Courier New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b/>
                <w:b/>
                <w:sz w:val="24"/>
                <w:szCs w:val="24"/>
                <w:lang w:val="sr-BA"/>
              </w:rPr>
            </w:pPr>
            <w:r>
              <w:rPr>
                <w:rFonts w:cs="C Times;Courier New" w:ascii="C Times;Courier New" w:hAnsi="C Times;Courier New"/>
                <w:b/>
                <w:sz w:val="24"/>
                <w:szCs w:val="24"/>
                <w:lang w:val="sr-BA"/>
              </w:rPr>
            </w:r>
          </w:p>
        </w:tc>
        <w:tc>
          <w:tcPr>
            <w:tcW w:w="22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1" w:hRule="atLeast"/>
        </w:trPr>
        <w:tc>
          <w:tcPr>
            <w:tcW w:w="14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 Bld;Courier New" w:hAnsi="Cir Times Bld;Courier New" w:cs="Cir Times Bld;Courier New"/>
                <w:sz w:val="24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  <w:lang w:val="sr-CS"/>
              </w:rPr>
            </w:pPr>
            <w:r>
              <w:rPr>
                <w:rFonts w:cs="C Times;Courier New" w:ascii="C Times;Courier New" w:hAnsi="C Times;Courier New"/>
                <w:sz w:val="16"/>
                <w:lang w:val="sr-CS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ir Times Bld;Courier New" w:hAnsi="Cir Times Bld;Courier New" w:cs="Cir Times Bld;Courier New"/>
                <w:sz w:val="16"/>
                <w:lang w:val="sr-CS"/>
              </w:rPr>
            </w:pPr>
            <w:r>
              <w:rPr>
                <w:rFonts w:cs="Cir Times Bld;Courier New" w:ascii="Cir Times Bld;Courier New" w:hAnsi="Cir Times Bld;Courier New"/>
                <w:sz w:val="16"/>
                <w:lang w:val="sr-CS"/>
              </w:rPr>
            </w:r>
          </w:p>
        </w:tc>
      </w:tr>
      <w:tr>
        <w:trPr>
          <w:trHeight w:val="177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16"/>
              </w:rPr>
            </w:pPr>
            <w:r>
              <w:rPr>
                <w:rFonts w:cs="C Times;Courier New" w:ascii="C Times;Courier New" w:hAnsi="C Times;Courier New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sz w:val="24"/>
                <w:szCs w:val="24"/>
                <w:lang w:val="sr-CS"/>
              </w:rPr>
            </w:pPr>
            <w:r>
              <w:rPr>
                <w:rFonts w:cs="C Times;Courier New" w:ascii="C Times;Courier New" w:hAnsi="C Times;Courier New"/>
                <w:sz w:val="24"/>
                <w:szCs w:val="24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94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en-US"/>
              </w:rPr>
            </w:pPr>
            <w:r>
              <w:rPr>
                <w:rFonts w:cs="C Times;Courier New" w:ascii="C Times;Courier New" w:hAnsi="C Times;Courier New"/>
                <w:lang w:val="en-US"/>
              </w:rPr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1617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  <w:tr>
        <w:trPr>
          <w:trHeight w:val="83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 Times;Courier New" w:hAnsi="C Times;Courier New" w:cs="C Times;Courier New"/>
                <w:lang w:val="sr-CS"/>
              </w:rPr>
            </w:pPr>
            <w:r>
              <w:rPr>
                <w:rFonts w:cs="C Times;Courier New" w:ascii="C Times;Courier New" w:hAnsi="C Times;Courier Ne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 Bld">
    <w:altName w:val="Courier New"/>
    <w:charset w:val="00"/>
    <w:family w:val="swiss"/>
    <w:pitch w:val="variable"/>
  </w:font>
  <w:font w:name="C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 Bld;Courier New" w:hAnsi="Cir Times Bld;Courier New" w:cs="Cir Times Bld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 Times;Courier New" w:hAnsi="C Times;Courier New" w:cs="C Time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rFonts w:ascii="Cir Times Bld;Courier New" w:hAnsi="Cir Times Bld;Courier New" w:cs="Cir Times Bld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 Times;Courier New" w:hAnsi="C Times;Courier New" w:cs="C Times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 Times;Courier New" w:hAnsi="C Times;Courier New" w:cs="C Times;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rFonts w:ascii="Cir Times Bld;Courier New" w:hAnsi="Cir Times Bld;Courier New" w:cs="Cir Times Bld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 Times;Courier New" w:hAnsi="C Times;Courier New" w:cs="C Times;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 Times;Courier New" w:hAnsi="C Times;Courier New" w:cs="C Times;Courier New"/>
      <w:b/>
      <w:bCs/>
    </w:rPr>
  </w:style>
  <w:style w:type="paragraph" w:styleId="BodyText3">
    <w:name w:val="Body Text 3"/>
    <w:basedOn w:val="Normal"/>
    <w:qFormat/>
    <w:pPr/>
    <w:rPr>
      <w:rFonts w:ascii="C Times;Courier New" w:hAnsi="C Times;Courier New" w:cs="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6:43:00Z</dcterms:created>
  <dc:creator>MS MicroSys BEOGRAD</dc:creator>
  <dc:description/>
  <cp:keywords/>
  <dc:language>en-US</dc:language>
  <cp:lastModifiedBy>ms </cp:lastModifiedBy>
  <cp:lastPrinted>2011-02-28T05:18:00Z</cp:lastPrinted>
  <dcterms:modified xsi:type="dcterms:W3CDTF">2011-02-28T13:19:00Z</dcterms:modified>
  <cp:revision>1035</cp:revision>
  <dc:subject/>
  <dc:title>RASPORED</dc:title>
</cp:coreProperties>
</file>